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Ю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при участии</w:t>
      </w:r>
      <w:r>
        <w:rPr/>
        <w:t xml:space="preserve"> адвоката Ю.Т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7.10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Р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Ю.Т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7.10.2017 г. в АПМО поступила жалоба доверителя </w:t>
      </w:r>
      <w:r>
        <w:rPr/>
        <w:t>Р.Р.Ю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Ю.Т.А</w:t>
      </w:r>
      <w:r>
        <w:rPr>
          <w:szCs w:val="24"/>
        </w:rPr>
        <w:t>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т. 51 УПК РФ осуществляла защиту заявителя по уголовному делу на стадии предварительного следствия и в суде</w:t>
      </w:r>
      <w:r>
        <w:rPr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не обжаловала отказы в удовлетворении жалоб доверителя в прядке ст. 125 УПК РФ, не приносила замечаний на нарушение ст. 198 УК РФ при назначении экспертизы, открыто действовала в пользу следствия, не истребовала из медицинского учреждения справок по уголовному делу, не поддерживала ходатайства доверителя, заявленные им в суде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Ю.Т.А</w:t>
      </w:r>
      <w:r>
        <w:rPr>
          <w:szCs w:val="24"/>
        </w:rPr>
        <w:t>. дисциплинарного производств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</w:t>
      </w:r>
      <w:r>
        <w:rPr>
          <w:szCs w:val="24"/>
        </w:rPr>
        <w:t xml:space="preserve"> ответ на который не получен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возражала против доводов жалобы и пояснила, что в судебном заседании об избрании меры пресечения она высказывала позицию об избрании меры пресечения в виде домашнего ареста. По результатам экспертизы доверитель признан психически неуравновешенным человеком. Представила документы, подтверждающие объем выполненной адвокатом работы, а именно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твет на адвокатский запрос от 24.11.2017 г. из СК России ГСУ СК России по М. области Следственного отдела по г. П. МО</w:t>
      </w:r>
      <w:r>
        <w:rPr>
          <w:szCs w:val="24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15.08.2017 г. №Х/2016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15.08.2017 г. № Х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30.08.2017 г. № Х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30.08.2017 г. № Х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19.09.2017 г. № 3/10-229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19.09.2017 г. № Х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/>
        <w:t>Копия постановления П. городского суда МО от 19.09.2017 г. № Х/2017 г.;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проводительного письма заместителя городского прокурора Н.В.Б. от 05.11.2017 г.</w:t>
      </w:r>
    </w:p>
    <w:p>
      <w:pPr>
        <w:pStyle w:val="Style20"/>
        <w:ind w:firstLine="708"/>
        <w:jc w:val="both"/>
        <w:rPr/>
      </w:pPr>
      <w:r>
        <w:rPr>
          <w:szCs w:val="24"/>
        </w:rPr>
        <w:t>Заявитель Р.Р.Ю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Рассмотрев доводы, изучив представленные документы, комиссия приходит к следующим выводам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Адвокат Ю.Т.А. на основании ст. 51 УПК РФ осуществляла защиту заявителя </w:t>
      </w:r>
      <w:r>
        <w:rPr/>
        <w:t>Р.Р.Ю.</w:t>
      </w:r>
      <w:r>
        <w:rPr>
          <w:szCs w:val="24"/>
        </w:rPr>
        <w:t xml:space="preserve"> по уголовному делу № Х, возбужденному 07.06.2017 г. по ч.5 ст.132 УК РФ, на стадии предварительного следствия и в П. городском суде М.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Style20"/>
        <w:ind w:firstLine="708"/>
        <w:jc w:val="both"/>
        <w:rPr/>
      </w:pPr>
      <w:r>
        <w:rPr/>
        <w:t xml:space="preserve">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Напротив, объем и содержание оказанной адвокатом правовой помощи по уголовному делу подтверждается материалами </w:t>
      </w:r>
      <w:r>
        <w:rPr>
          <w:rFonts w:eastAsia="Calibri"/>
          <w:color w:val="000000"/>
          <w:szCs w:val="24"/>
        </w:rPr>
        <w:t>адвокатского досье более чем на 200 листах</w:t>
      </w:r>
      <w:r>
        <w:rPr>
          <w:rFonts w:eastAsia="Calibri"/>
          <w:szCs w:val="24"/>
        </w:rPr>
        <w:t>, предоставленными адвокатом в рамках рассмотрения данного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 xml:space="preserve">Относительно довода жалобы о том, что адвокат сотрудничала со следствием, комиссия считает данное обстоятельство неподтвержденным, ввиду отсутствия в материалах рассматриваемого дисциплинарного производства каких-либо доказательств, обосновывающих указанный довод заяв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Ю.Т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Р.Р.Ю.</w:t>
      </w:r>
    </w:p>
    <w:p>
      <w:pPr>
        <w:pStyle w:val="Style20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Ю.Т.А. ввиду отсутствия в ее действиях (бездействии)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Р.Р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1:00Z</dcterms:created>
  <dc:creator>Александр Никифоров</dc:creator>
  <dc:description/>
  <cp:keywords/>
  <dc:language>en-US</dc:language>
  <cp:lastModifiedBy>Елизавета И. Буняшина</cp:lastModifiedBy>
  <cp:lastPrinted>2017-12-08T09:57:00Z</cp:lastPrinted>
  <dcterms:modified xsi:type="dcterms:W3CDTF">2022-04-14T13:39:00Z</dcterms:modified>
  <cp:revision>10</cp:revision>
  <dc:subject/>
  <dc:title>ЗАКЛЮЧЕНИЕ  КВАЛИФИКАЦИОННОЙ КОМИССИИ</dc:title>
</cp:coreProperties>
</file>